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8"/>
        <w:spacing w:before="0" w:after="280"/>
        <w:jc w:val="center"/>
        <w:rPr>
          <w:rStyle w:val="StrongEmphasis"/>
        </w:rPr>
      </w:pPr>
      <w:r>
        <w:rPr>
          <w:rStyle w:val="StrongEmphasis"/>
          <w:sz w:val="32"/>
          <w:szCs w:val="32"/>
        </w:rPr>
        <w:t xml:space="preserve">Da OPERA INCERTA </w:t>
      </w:r>
      <w:r>
        <w:rPr>
          <w:rStyle w:val="StrongEmphasis"/>
        </w:rPr>
        <w:t xml:space="preserve"> -  mensile on line </w:t>
      </w:r>
    </w:p>
    <w:p>
      <w:pPr>
        <w:pStyle w:val="Stile8"/>
        <w:jc w:val="center"/>
        <w:rPr/>
      </w:pPr>
      <w:r>
        <w:rPr>
          <w:rStyle w:val="StrongEmphasis"/>
          <w:b w:val="false"/>
        </w:rPr>
        <w:t xml:space="preserve">Ragusa, 14 febbraio 2007 </w:t>
      </w:r>
    </w:p>
    <w:p>
      <w:pPr>
        <w:pStyle w:val="Stile8"/>
        <w:jc w:val="center"/>
        <w:rPr>
          <w:rStyle w:val="StrongEmphasis"/>
          <w:sz w:val="32"/>
          <w:szCs w:val="32"/>
        </w:rPr>
      </w:pPr>
      <w:r>
        <w:rPr>
          <w:rStyle w:val="StrongEmphasis"/>
          <w:sz w:val="32"/>
          <w:szCs w:val="32"/>
        </w:rPr>
        <w:t>“</w:t>
      </w:r>
      <w:r>
        <w:rPr>
          <w:rStyle w:val="StrongEmphasis"/>
          <w:sz w:val="32"/>
          <w:szCs w:val="32"/>
        </w:rPr>
        <w:t>Al di sopra di tutti gli dei”</w:t>
      </w:r>
    </w:p>
    <w:p>
      <w:pPr>
        <w:pStyle w:val="Stile8"/>
        <w:jc w:val="center"/>
        <w:rPr>
          <w:rStyle w:val="StrongEmphasis"/>
          <w:b w:val="false"/>
          <w:b w:val="false"/>
          <w:i/>
          <w:i/>
        </w:rPr>
      </w:pPr>
      <w:r>
        <w:rPr>
          <w:rStyle w:val="StrongEmphasis"/>
          <w:i/>
        </w:rPr>
        <w:t>Luciano Nicastro</w:t>
      </w:r>
      <w:r>
        <w:rPr>
          <w:rStyle w:val="StrongEmphasis"/>
          <w:b w:val="false"/>
          <w:i/>
        </w:rPr>
        <w:t xml:space="preserve"> – filosofo e sociologo</w:t>
      </w:r>
    </w:p>
    <w:p>
      <w:pPr>
        <w:pStyle w:val="Stile8"/>
        <w:rPr>
          <w:rStyle w:val="StrongEmphasis"/>
          <w:i/>
          <w:i/>
          <w:sz w:val="28"/>
          <w:szCs w:val="28"/>
        </w:rPr>
      </w:pPr>
      <w:r>
        <w:rPr/>
      </w:r>
    </w:p>
    <w:p>
      <w:pPr>
        <w:pStyle w:val="Stile8"/>
        <w:rPr>
          <w:sz w:val="28"/>
          <w:szCs w:val="28"/>
        </w:rPr>
      </w:pPr>
      <w:r>
        <w:rPr>
          <w:rStyle w:val="StrongEmphasis"/>
          <w:sz w:val="28"/>
          <w:szCs w:val="28"/>
        </w:rPr>
        <w:t>Occorre cercare il vero, non il nuovo.</w:t>
      </w:r>
    </w:p>
    <w:p>
      <w:pPr>
        <w:pStyle w:val="Stile8"/>
        <w:rPr/>
      </w:pPr>
      <w:r>
        <w:rPr/>
        <w:t>Cur Deus?</w:t>
        <w:br/>
      </w:r>
      <w:r>
        <w:rPr>
          <w:b/>
        </w:rPr>
        <w:t>Il problema di Dio è ritornato di attualità per diversi motivi storico-culturali, sociologici e spirituali</w:t>
      </w:r>
      <w:r>
        <w:rPr/>
        <w:t>  ma anche psicologici e morali legati alla diffusione con la globalizzazione di un forte bisogno di felicità e di fiducia in relazione alla crescente solitudine del cittadino globale e della diffusione della paura nelle città. Come ha ben sottolineato Zygmunt Bauman, sociologo polacco e studioso della “Modernità liquida”, la vittoria della modernità ha portato con sé il trionfo di un nuovo stile di vita tipico della “società del superfluo” che “produce gente superflua la quale si omologa nel nuovo mondo del libero scambio, della libera economia, del libero consumo: Mc Donald’s ovunque” (Zygmunt Bauman, 2005, p. 71). Noi siamo i figli del superfluo che vivono da neo-pagani in un dilagante politeismo “sociologico” caratterizzato dalla “scelta individuale di Dio”.</w:t>
      </w:r>
    </w:p>
    <w:p>
      <w:pPr>
        <w:pStyle w:val="Stile8"/>
        <w:jc w:val="center"/>
        <w:rPr/>
      </w:pPr>
      <w:r>
        <w:rPr/>
        <w:drawing>
          <wp:inline distT="0" distB="0" distL="0" distR="0">
            <wp:extent cx="190500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5000" cy="2190750"/>
                    </a:xfrm>
                    <a:prstGeom prst="rect">
                      <a:avLst/>
                    </a:prstGeom>
                  </pic:spPr>
                </pic:pic>
              </a:graphicData>
            </a:graphic>
          </wp:inline>
        </w:drawing>
      </w:r>
      <w:r>
        <w:rPr/>
        <w:br/>
      </w:r>
      <w:r>
        <w:rPr>
          <w:rStyle w:val="Stile271"/>
        </w:rPr>
        <w:t>Zygmunt Bauman</w:t>
      </w:r>
    </w:p>
    <w:p>
      <w:pPr>
        <w:pStyle w:val="Stile8"/>
        <w:rPr/>
      </w:pPr>
      <w:r>
        <w:rPr>
          <w:b/>
        </w:rPr>
        <w:t>Diceva la saggezza antica: “In ogni uomo abita un dio”.</w:t>
      </w:r>
      <w:r>
        <w:rPr/>
        <w:t xml:space="preserve"> </w:t>
      </w:r>
      <w:r>
        <w:rPr>
          <w:rStyle w:val="StrongEmphasis"/>
        </w:rPr>
        <w:t>Ognuno adora il suo Dio</w:t>
      </w:r>
      <w:r>
        <w:rPr/>
        <w:t xml:space="preserve"> e gli rende culto nel denaro, nelle passioni, nelle paure e nel timore, nelle angosce e nei sogni, nelle avventure e nelle sperimentazioni dell’esistenza. Ai figli manca un Padre. Agli uomini di oggi manca un’àncora “razionale”, centro e fondamento. La demitizzazione con la correlativa privatizzazione del problema di Dio ha interessato, in seguito alla secolarizzazione, anche le religioni rivelate e lo stesso cristianesimo. Ad esempio il fenomeno della New Age esprime “bene” la notte dei tempi e la ricerca di una luce “mistica” che emoziona e attira in una dimensione “totale” di tipo orizzontale l’esistenza. È l’esito della crisi della ragione che nella “condizione post moderna” (Francois Lyotard) ha chiuso la parabola delle ideologie e della stessa metafisica tradizionale, con la sua dimostrazione razionale dell’esistenza di Dio ed ha inaugurato il tempo del pensiero “debole” e delle due correnti principali del pensiero del Novecento: la filosofia analitica e l’ermeneutica che in certi contributi neo empiristici hanno approfondito la crisi mentre in certi altri neo-kantiani hanno riproposto con il tema della metafisica della finitudine (cfr. Gadamer e Ricoeur) il riconoscimento della problematicità della esperienza e del fatto che “l’uomo non è l’assoluto” e ha bisogno “radicale” e teleologico dell’Assoluto (Robert Spaemann).</w:t>
      </w:r>
    </w:p>
    <w:p>
      <w:pPr>
        <w:pStyle w:val="Stile8"/>
        <w:jc w:val="center"/>
        <w:rPr/>
      </w:pPr>
      <w:r>
        <w:rPr/>
        <w:drawing>
          <wp:inline distT="0" distB="0" distL="0" distR="0">
            <wp:extent cx="3332480" cy="3733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3332480" cy="3733165"/>
                    </a:xfrm>
                    <a:prstGeom prst="rect">
                      <a:avLst/>
                    </a:prstGeom>
                  </pic:spPr>
                </pic:pic>
              </a:graphicData>
            </a:graphic>
          </wp:inline>
        </w:drawing>
      </w:r>
      <w:r>
        <w:rPr/>
        <w:br/>
      </w:r>
      <w:r>
        <w:rPr>
          <w:rStyle w:val="StrongEmphasis"/>
          <w:sz w:val="20"/>
          <w:szCs w:val="20"/>
        </w:rPr>
        <w:t>Emmanuel Kant</w:t>
      </w:r>
    </w:p>
    <w:p>
      <w:pPr>
        <w:pStyle w:val="Stile8"/>
        <w:rPr/>
      </w:pPr>
      <w:r>
        <w:rPr>
          <w:b/>
        </w:rPr>
        <w:t>L’età odierna della scienza, della ricerca, della tecnologia e della comunicazione</w:t>
      </w:r>
      <w:r>
        <w:rPr/>
        <w:t xml:space="preserve"> dei significati “simbolici” ha riproposto la centralità “assoluta” dell’individuo e della sua libertà creativa come filtro di senso e di valore del sapere e del lavoro, della vita e della morte. È nata così una filosofia pratica, dei sentimenti e delle buone azioni, un’etica e una politica “relative” ispirate al rispetto dell’uomo assunto come valore non negoziabile. La nostra non è l’età di Giobbe né dell’eroico furore di Sisifo, ma della Shoah... Per capire questo esito bisogna ripercorrere la parabola iniziata con “la morte di Dio” di F. Nietzsche, proseguita con la “morte dell’uomo” di Michel Foucault e pervenuta alla provocatoria tesi di J. P. Sartre che “se l’uomo è libero, Dio non esiste” o all’epigono di Albert Camus “de l’Homme revolté” il quale descriveva il dramma dell’uomo e la tragica dimensione della sua libertà quando notava: “Per chi è solo, senza Dio né padrone, il peso dei giorni è terribile… Visto che Dio non è più di moda, bisogna scegliersi un padrone” (“L’uomo in rivolta”, Bompiani, p. 461).</w:t>
      </w:r>
    </w:p>
    <w:p>
      <w:pPr>
        <w:pStyle w:val="Stile8"/>
        <w:rPr/>
      </w:pPr>
      <w:r>
        <w:rPr/>
        <w:t xml:space="preserve">In verità la vita dell’essere umano, a tutte le età, è fatta di scelte quotidiane e, come amava ripetere una eccezionale donna filosofo, Sofia Vanni Rovighi “le nostre scelte sono dirette da un fine globale che ci proponiamo di fatto: sarà il piacere, la potenza, il quieto vivere, la giustizia o altro, ma un orientamento di massima c’è sempre. Ora la filosofia non è altro che un chiedersi </w:t>
      </w:r>
      <w:r>
        <w:rPr>
          <w:rStyle w:val="StrongEmphasis"/>
        </w:rPr>
        <w:t>la ragione</w:t>
      </w:r>
      <w:r>
        <w:rPr/>
        <w:t xml:space="preserve"> di queste scelte” (cfr. “La filosofia verso la religione”, Vita e Pensiero, Milano 1977, p. 8).</w:t>
      </w:r>
    </w:p>
    <w:p>
      <w:pPr>
        <w:pStyle w:val="Stile8"/>
        <w:rPr/>
      </w:pPr>
      <w:r>
        <w:rPr>
          <w:b/>
        </w:rPr>
        <w:t>Il problema di Dio prima di essere una questione di fede è innanzitutto un problema di ragione</w:t>
      </w:r>
      <w:r>
        <w:rPr/>
        <w:t xml:space="preserve"> risolvibile attraverso la ragione, come pensa il senso comune e come invece si ostinano a negare i sostenitori del “pensiero debole”. Il problema di Dio è ineliminabile. La questione di Dio si può “rimuovere” ma non eliminare. La filosofia “ragionevole” supporta la stessa antropologia contemporanea e la fenomenologia del sacro sia per i credenti che per i non credenti. Vale a riguardo la saggezza del Qohelet: “</w:t>
      </w:r>
      <w:r>
        <w:rPr>
          <w:rStyle w:val="Emphasis"/>
        </w:rPr>
        <w:t>Dio ha posto ogni cosa nel suo tempo. Nel cuore umano ha posto anche il senso dell’eterno senza però che l’uomo possa comprendere dal principio alla fine l’opera di Dio”</w:t>
      </w:r>
      <w:r>
        <w:rPr/>
        <w:t xml:space="preserve"> (Qohelet, cap. III, v. 11).</w:t>
        <w:br/>
      </w:r>
      <w:r>
        <w:rPr>
          <w:b/>
        </w:rPr>
        <w:t>La ricerca della verità è compito di tutti: credenti, non credenti e atei e non privilegio</w:t>
      </w:r>
      <w:r>
        <w:rPr/>
        <w:t xml:space="preserve"> dei soli cristiani. Dovere ed impegno primario dei cristiani è quello di abitare il tempo della Redenzione, rifuggendo dalla tentazione di evadere nostalgicamente nel passato, spezzando la ripetitività sicurizzante della tradizione o la ingenua sirena del novismo senza discernimento kerigmatico. Il vizio antico di un certo fideismo cattolico è stato speculare a quello dello scientismo, moderno e post moderno, ed è dato da una propria autosufficienza, presuntuosa e perciò “ideologica”. La ragione ci porta verso “il dio dei filosofi”, antichi e nuovi.</w:t>
      </w:r>
    </w:p>
    <w:p>
      <w:pPr>
        <w:pStyle w:val="Stile8"/>
        <w:rPr/>
      </w:pPr>
      <w:r>
        <w:rPr>
          <w:b/>
        </w:rPr>
        <w:t>Se oggi il pensiero debole apre alla carità “compassione” lo fa a partire da una propria “forte”</w:t>
      </w:r>
      <w:r>
        <w:rPr/>
        <w:t xml:space="preserve"> presunzione di critica “definitiva” della fede cristiana come fondamento della carità di “relazione e della trascendenza”. È questo l’approdo della post modernità di Gianni Vattimo, nella previsione del suo allievo Santiago Zabàla: un cristianesimo come religione civile nel senso crociano del “perché non possiamo non dirci cristiani” (1942) come ricerca di un Dio “minore” dopo il Dio “fondamento” ultimo del reale, proprio della metafisica scolastica, razionalistica e assolutistica della modernità di tipo hegeliano. La filosofia “umile” porta verso la religione, verso la fede. Alla scoperta di un Dio Persona che può parlare al cuore dell’Uomo.</w:t>
      </w:r>
    </w:p>
    <w:p>
      <w:pPr>
        <w:pStyle w:val="Stile8"/>
        <w:rPr/>
      </w:pPr>
      <w:r>
        <w:rPr/>
        <w:t>La Fede laica in un Dio depotenziato e “compassionevole” nasce come epigono della secolarizzazione e dell’avvento, nell’età della Interpretazione, della egemonia dell’uomo post moderno che “ha imparato a vivere senza ansie nel mondo relativo delle mezze verità”. Questa tesi è stata proposta nel recente saggio di Gianni Vattimo e dell’americano Richard Rorty su “il futuro della religione” (1). In esso si celebra la rivoluzione culturale post moderna in quanto il potere è stato sconfitto dalla cultura “laica” degli ultimi tre secoli dal costituzionalismo che ha indebolito l’istituzione politica, dalla psicanalisi che ne ha indebolito la interiorità antropologica e dall’epistemologia che ha indebolito le pretese della scienza come sapere organizzativo autosufficiente del reale a favore di una tecnica che cresce, provando e riprovando, e riassumento il senso precario e relativo di ogni dominio. Con la presunta fine delle metafisiche laiche e teologiche e delle loro imitazioni “secolari” è nata quindi l’utopia della fede “debole” di stampo ermeneutico.</w:t>
      </w:r>
    </w:p>
    <w:p>
      <w:pPr>
        <w:pStyle w:val="Stile8"/>
        <w:jc w:val="center"/>
        <w:rPr/>
      </w:pPr>
      <w:r>
        <w:rPr/>
        <w:drawing>
          <wp:inline distT="0" distB="0" distL="0" distR="0">
            <wp:extent cx="2552700" cy="211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7" r="-14" b="-17"/>
                    <a:stretch>
                      <a:fillRect/>
                    </a:stretch>
                  </pic:blipFill>
                  <pic:spPr bwMode="auto">
                    <a:xfrm>
                      <a:off x="0" y="0"/>
                      <a:ext cx="2552700" cy="2114550"/>
                    </a:xfrm>
                    <a:prstGeom prst="rect">
                      <a:avLst/>
                    </a:prstGeom>
                  </pic:spPr>
                </pic:pic>
              </a:graphicData>
            </a:graphic>
          </wp:inline>
        </w:drawing>
      </w:r>
      <w:r>
        <w:rPr/>
        <w:br/>
      </w:r>
      <w:r>
        <w:rPr>
          <w:rStyle w:val="Stile271"/>
        </w:rPr>
        <w:t xml:space="preserve">Gianni Vattimo </w:t>
      </w:r>
    </w:p>
    <w:p>
      <w:pPr>
        <w:pStyle w:val="Stile8"/>
        <w:rPr/>
      </w:pPr>
      <w:r>
        <w:rPr>
          <w:rStyle w:val="StrongEmphasis"/>
          <w:sz w:val="28"/>
          <w:szCs w:val="28"/>
        </w:rPr>
        <w:t>Ripartire da Dio</w:t>
      </w:r>
      <w:r>
        <w:rPr>
          <w:sz w:val="28"/>
          <w:szCs w:val="28"/>
        </w:rPr>
        <w:br/>
      </w:r>
      <w:r>
        <w:rPr/>
        <w:t>Orgogliosamente Gianni Vattimo sostiene che “il futuro della religione” sarà affidato alla carità, che per lui si traduce, però, in solidarietà pragmatica e militante, a partire dall’ascolto compassionevole degli altri uomini, ed alla ironia permanente e metodica su di sé e sulle proprie pretese, ridotte a più modeste dimensioni perché non oseranno pretendere di essere l’Assoluto. La tentazione attuale del neo temporalismo nasce da una ubriacatura, autoreferenziale e presuntuosa, non sostenuta  da solidi, anche se discutibili, sistemi di pensiero di riferimento come nel passato. Il futuro della religione è ormai nell’etica dei buoni sentimenti e dei valori “flessibili” e pragmatici. La previsione di Gianni Vattimo è tutta qui. Dopo la lunga stagione delle norme etiche definitive, “proclamate” di diritto naturale, e dei divieti moralistici e mortificatori della coscienza, è nata l’alba dell’autonomia e della libertà di coscienza del credente. In questo senso anche Cristo vien fatto diventare un predicatore ante litteram di una nuova morale kantiana post moderna, cioè di un’etica della compassione e della speranza.</w:t>
      </w:r>
    </w:p>
    <w:p>
      <w:pPr>
        <w:pStyle w:val="Stile8"/>
        <w:rPr/>
      </w:pPr>
      <w:r>
        <w:rPr>
          <w:b/>
        </w:rPr>
        <w:t>Vattimo rende omaggio al Gesù di Paolo (cfr. Lettera ai Corinzi) ma dimentica il Dio di Gesù</w:t>
      </w:r>
      <w:r>
        <w:rPr/>
        <w:t xml:space="preserve"> </w:t>
      </w:r>
      <w:r>
        <w:rPr>
          <w:b/>
        </w:rPr>
        <w:t>che è fondamento della salvezza e della follia della Croce</w:t>
      </w:r>
      <w:r>
        <w:rPr/>
        <w:t>. L’oblio della fede in Gesù Cristo rende debole la religione e svuota il Cristianesimo del suo fondamento “personale” e assoluto. Non si ripropone tanto l’opposizione significativa “religione-fede” come in Dietrich Bonhoeffer ma religione “sistema” - etica della compassione e si invita a scegliere questa ultima in nome della libertà dell’uomo. Si riduce così Gesù Cristo, il Signore, e si secolarizza il buon samaritano della parabola a moderno “filantropo” per amore dell’uomo e ad individuo compassionevole in nome di un Dio “implicito”. L’Amore diventa così, non la rivelazione della natura divina, ma la rivisitazione storica di un patrimonio religioso e culturale, una commovente legge di civiltà senza però un fondamento storico oggettivo né una direzione di senso ontologico. Questa operazione culturale è però un travisamento del Cristianesimo come religione dell’incarnazione di un Dio Amore trinitario trascendente. Come diceva Papa Paolo VI: “Tutto il cristianesimo è qui. Il cristianesimo è comunione della vita divina, in Cristo, con la nostra. Il cristianesimo è appropriazione di Dio: e Dio è carità, è amore” (2).</w:t>
      </w:r>
    </w:p>
    <w:p>
      <w:pPr>
        <w:pStyle w:val="Stile8"/>
        <w:jc w:val="center"/>
        <w:rPr/>
      </w:pPr>
      <w:r>
        <w:rPr/>
        <w:drawing>
          <wp:inline distT="0" distB="0" distL="0" distR="0">
            <wp:extent cx="3333750" cy="435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3333750" cy="4352925"/>
                    </a:xfrm>
                    <a:prstGeom prst="rect">
                      <a:avLst/>
                    </a:prstGeom>
                  </pic:spPr>
                </pic:pic>
              </a:graphicData>
            </a:graphic>
          </wp:inline>
        </w:drawing>
      </w:r>
      <w:r>
        <w:rPr/>
        <w:br/>
      </w:r>
      <w:r>
        <w:rPr>
          <w:rStyle w:val="Stile271"/>
        </w:rPr>
        <w:t xml:space="preserve">Paolo VI </w:t>
      </w:r>
    </w:p>
    <w:p>
      <w:pPr>
        <w:pStyle w:val="Stile8"/>
        <w:rPr/>
      </w:pPr>
      <w:r>
        <w:rPr>
          <w:b/>
        </w:rPr>
        <w:t>Il “Parlare l’Amore” di Piero Balestro ha rispetto a Gianni Vattimo ben altro spessore e ben altro fondamento,</w:t>
      </w:r>
      <w:r>
        <w:rPr/>
        <w:t xml:space="preserve"> anche se parte dalla stessa crisi della cultura tradizionale e moderna, e dal bisogno tutto “post moderno” di servire l’uomo concreto, rispettando  la verità nella carità ed il primato “sacro” della sua libertà di coscienza rispetto ad ogni norma oggettiva ed alla stessa religione istituzione. </w:t>
      </w:r>
    </w:p>
    <w:p>
      <w:pPr>
        <w:pStyle w:val="Stile8"/>
        <w:rPr/>
      </w:pPr>
      <w:r>
        <w:rPr/>
        <w:t xml:space="preserve">La crisi delle scienze europee e l’incertezza del quadro ideologico di riferimento non apre in Piero Balestro un sentiero forte, arrogante e presuntuoso di riedizione dell’epoca costantiniana nella vita e nella religione, nella cultura, nella politica e nella morale ma l’età della ricerca di una nuova via di testimonianza e di impegno comune per i credenti e i laici. (cfr. “Introduzione all’antropoanalisi”  Bompiani). È la via del dialogo come accettazione delle dure lezioni della storia sia del cristianesimo che della modernità che hanno avuto luci e ombre e sono stati costellati e riempiti di meriti e pregiudizi. </w:t>
      </w:r>
    </w:p>
    <w:p>
      <w:pPr>
        <w:pStyle w:val="Stile8"/>
        <w:rPr/>
      </w:pPr>
      <w:r>
        <w:rPr>
          <w:b/>
        </w:rPr>
        <w:t>Diversamente da Vattimo il paradigma epistemologico di Piero Balestro non è pregiudizialmente</w:t>
      </w:r>
      <w:r>
        <w:rPr/>
        <w:t xml:space="preserve"> dualistico tra fede e ragione, soprattutto nella definizione di una trincea morale: la personalizzazione di un codice di orientamento nella scelta sessuale e nella pratica terapeutica. La Fede, disarmata dalle vecchie bardature e sovrastrutture intellettualistiche, ritrova in Gesù di Nazareth, mite ed umile, la forza morale della passione e della compassione per la salvezza integrale dell’uomo perché egli dice di essere “via, verità e vita” e testimonia con la sua resurrezione di essere l’alfa e l’omega, cioè il Signore della storia di tutti i tempi. La condizione della salvezza è la fede in Cristo (“và la tua fede ti ha salvato!”).</w:t>
      </w:r>
    </w:p>
    <w:p>
      <w:pPr>
        <w:pStyle w:val="Stile8"/>
        <w:rPr/>
      </w:pPr>
      <w:r>
        <w:rPr>
          <w:b/>
        </w:rPr>
        <w:t>Il futuro della religione da Balestro non è affidato quindi ad una fede “debole” né irrazionale, ma ad una fede “autentica, specifica e personale”</w:t>
      </w:r>
      <w:r>
        <w:rPr/>
        <w:t xml:space="preserve">, ad una nuova metanoia, ad un fede che è “anima” della ragione e della religione, dell’etica e della speranza comune. Per lui solo la fede in Cristo può essere l’approdo misterioso, coerente e disvelativo di un percorso razionale e metafisico, di relazioni profonde ed etiche, oltre l’individualismo metodologico e l’etica della compassione. Il mistero dell’uomo può essere in parte disvelato dalla “ragione che cerca” con la propria costitutiva debolezza strutturale la forza del fondamento assoluto, nel volto “relativo” di ogni conquista di territorio scientifico e tecnologico, sociale, culturale e politico nell’orizzonte di una filosofia che si pone “oltre” l’ermeneutica della transizione e della demitizzazione e di ogni religione “antropomorfica” o deistica” come nella “Fides et ratio di Giovanni Paolo II. </w:t>
      </w:r>
    </w:p>
    <w:p>
      <w:pPr>
        <w:pStyle w:val="Stile8"/>
        <w:rPr/>
      </w:pPr>
      <w:r>
        <w:rPr/>
        <w:t>Balestro diceva che “il parlare l’amore” era un contemplare, ma anche un soddisfare con la pratica delle litanie, delle benedizioni e delle “coccole” la fame di giustizia e di resurrezione, cioè “tutta la nostra voglia di amore”. La via di Balestro richiede una collaborazione tra la fede e la ragione teoretica, una grande fiducia nella ricerca e nell’etica “intellettuale”, una capacità di sondare un nuovo paradigma, aperto e dialogico, fra le due culture (umanistica e scientifica), fra i due massimi sistemi (fede e ragione) fra i nuovi confini della coscienza e della psiche per liberare l’uomo, nelle sue stagioni, dall’angoscia, dalla tristezza inutile, dalla depressione, dalle fobie e dalla paura ed anche della ubriacatura del sesso, dal moralismo prevaricatore dei benpensanti e dei falsi direttori spirituali. E la via “di una fede amica della ricerca… per parlare l’Amore” non è un indulgere al relativismo etico ma un camminare deciso per vie nuove in direzioni esaltanti, in nomine Christi, verso nuove frontiere di personalizzazione e verso nuove scoperte bioetiche al servizio dell’uomo.</w:t>
      </w:r>
    </w:p>
    <w:p>
      <w:pPr>
        <w:pStyle w:val="Stile8"/>
        <w:jc w:val="center"/>
        <w:rPr/>
      </w:pPr>
      <w:r>
        <w:rPr/>
        <w:drawing>
          <wp:inline distT="0" distB="0" distL="0" distR="0">
            <wp:extent cx="1905000" cy="2447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5" r="-19" b="-15"/>
                    <a:stretch>
                      <a:fillRect/>
                    </a:stretch>
                  </pic:blipFill>
                  <pic:spPr bwMode="auto">
                    <a:xfrm>
                      <a:off x="0" y="0"/>
                      <a:ext cx="1905000" cy="2447925"/>
                    </a:xfrm>
                    <a:prstGeom prst="rect">
                      <a:avLst/>
                    </a:prstGeom>
                  </pic:spPr>
                </pic:pic>
              </a:graphicData>
            </a:graphic>
          </wp:inline>
        </w:drawing>
      </w:r>
      <w:r>
        <w:rPr/>
        <w:br/>
      </w:r>
      <w:r>
        <w:rPr>
          <w:rStyle w:val="Stile271"/>
        </w:rPr>
        <w:t>Jeanne Hersch</w:t>
      </w:r>
    </w:p>
    <w:p>
      <w:pPr>
        <w:pStyle w:val="Stile8"/>
        <w:rPr/>
      </w:pPr>
      <w:r>
        <w:rPr/>
        <w:t>Questa è la lezione di Piero Balestro, dolcissimo amico e indimenticabile psicoterapeuta.</w:t>
        <w:br/>
        <w:t>Come diceva Jeanne Hersch: “Fare intravedere l’irriducibile attraverso pensieri chiari” (3).   Irriducibile è tutto ciò che nella condizione umana non può essere ridotto ai dati e alle leggi empiriche della natura, della psiche, della società, della religione, dell’economia, della politica e della storia. Irriducibile è lo spirito di libertà e la grandezza del pensiero, che sono le dimensioni costitutive della persona umana. Irriducibile è l’Amore di Cristo e la sua trascendenza immanente. L’irriducibile o ineffabile non può diventare il dato e l’oggetto di una evidenza scientifica, una creatura o una proposizione del nostro pensiero né una emozione del nostro cuore, ma il disvelamento paziente del nostro lavoro intellettuale. La malattia mortale del pensiero debole è la pretesa “superba” della autoreferenzialità in ordine alla verità. Se fede e ricerca si chiudono in se stesse, nell’autoreferenzialità, finiscono per spezzare ogni fecondo e dialettico rapporto e/o per sconfessarsi a vicenda dimenticando l’esortazione di S. Paolo nella lettera agli Efesini, quella di “vivere secondo la verità nella carità” cercando di crescere in ogni cosa verso Cristo.  Come diceva S. Francesco di Sales: “tutto per amore, nulla per forza”. L’asse portante, il cuore di Piero Balestro, del suo insegnamento e della sua testimonianza è dato dalla sequenza esistenziale fede-ragione-amore in circolarità dialettica diveniente. Egli scriveva: “La coscienza morale per tutti non è un fatto statico (sia per gli omosessuali che per gli eterosessuali) ma una liberazione dinamica. Un codice veramente comune lo si può ritrovare a livello del &lt;modo&gt; con cui ogni uomo affronta la &lt;sua vita&gt;, è la legge morale della coscienza che vive non nella schiavitù oppressiva del moralismo ma nel progetto di una esistenza libera e gioiosa che include l’orientamento sessuale ed esprime al massimo, attraverso una tensione emotiva e razionale, “le proprie doti creative nella fedeltà al dato oggettivo che lo costituisce” (4).</w:t>
      </w:r>
    </w:p>
    <w:p>
      <w:pPr>
        <w:pStyle w:val="Stile8"/>
        <w:rPr/>
      </w:pPr>
      <w:r>
        <w:rPr/>
        <w:t>Con Piero Balestro l’identità personale non è un enigma ma un “mistero sacro”, non è un paradosso ma un progetto. L’intellettuale non è un “piffero” ma una “parola” che aiuta a scoprire la Parola, una intelligenza “destinante” e “amante”. L’ideale dell’intellettuale cristiano non è infatti  l’accademia ma la carità intellettuale: “Fare dell’impegno culturale una via di santità” (Giovanni Paolo II).  Nel linguaggio di Piero Balestro è il “Parlare l’amore”. Il cristiano diventa così voce e parola “storica” di Cristo &lt;via, verità, vita&gt; (Giov. 14,8) (5).</w:t>
      </w:r>
    </w:p>
    <w:p>
      <w:pPr>
        <w:pStyle w:val="Stile8"/>
        <w:rPr/>
      </w:pPr>
      <w:r>
        <w:rPr>
          <w:b/>
        </w:rPr>
        <w:t>Noi cristiani infatti “siamo quelli dell’Amore più grande” (Don Mazzolari).</w:t>
        <w:br/>
      </w:r>
      <w:r>
        <w:rPr>
          <w:rStyle w:val="StrongEmphasis"/>
        </w:rPr>
        <w:t>“Deus maior est”</w:t>
      </w:r>
      <w:r>
        <w:rPr/>
        <w:t xml:space="preserve"> rispetto a tutti i nostri dei, agli idoli del nostro quotidiano commercio. Oltre l’orizzonte sociologico, dentro l’odierno “revival” della religione, bisogna incontrare “in interiore homine” quel Dio che secondo S. Agostino è “intimius intimo meo”, il più vicino tra i vicini ed il più lontano tra i lontani”. </w:t>
        <w:br/>
        <w:t>Per questo la Prof.ssa Sofia Vanni Rovighi invitava noi suoi allievi a “</w:t>
      </w:r>
      <w:r>
        <w:rPr>
          <w:rStyle w:val="Emphasis"/>
          <w:b/>
          <w:bCs/>
        </w:rPr>
        <w:t>cercare il vero, non il nuovo</w:t>
      </w:r>
      <w:r>
        <w:rPr/>
        <w:t>”.</w:t>
      </w:r>
    </w:p>
    <w:p>
      <w:pPr>
        <w:pStyle w:val="NormaleWeb"/>
        <w:rPr/>
      </w:pPr>
      <w:r>
        <w:rPr/>
        <w:t> </w:t>
      </w:r>
    </w:p>
    <w:p>
      <w:pPr>
        <w:pStyle w:val="NormaleWeb"/>
        <w:rPr/>
      </w:pPr>
      <w:r>
        <w:rPr>
          <w:sz w:val="20"/>
          <w:szCs w:val="20"/>
        </w:rPr>
        <w:t xml:space="preserve">(1) cfr. G. Vattimo – Richard Rorty, </w:t>
      </w:r>
      <w:r>
        <w:rPr>
          <w:rStyle w:val="Emphasis"/>
          <w:sz w:val="20"/>
          <w:szCs w:val="20"/>
        </w:rPr>
        <w:t xml:space="preserve">Il futuro della religione, </w:t>
      </w:r>
      <w:r>
        <w:rPr>
          <w:sz w:val="20"/>
          <w:szCs w:val="20"/>
        </w:rPr>
        <w:t>(a cura di Santiago Zabàla), Garzanti, Milano 2005</w:t>
      </w:r>
    </w:p>
    <w:p>
      <w:pPr>
        <w:pStyle w:val="Normal"/>
        <w:rPr/>
      </w:pPr>
      <w:r>
        <w:rPr>
          <w:sz w:val="20"/>
          <w:szCs w:val="20"/>
        </w:rPr>
        <w:t xml:space="preserve">(2) Leonardo Sapienza, </w:t>
      </w:r>
      <w:r>
        <w:rPr>
          <w:rStyle w:val="Emphasis"/>
          <w:sz w:val="20"/>
          <w:szCs w:val="20"/>
        </w:rPr>
        <w:t>Paolo VI e l’Eucaristia</w:t>
      </w:r>
      <w:r>
        <w:rPr>
          <w:sz w:val="20"/>
          <w:szCs w:val="20"/>
        </w:rPr>
        <w:t>, Libreria Editrice Vaticana 2004, p. 49</w:t>
      </w:r>
    </w:p>
    <w:p>
      <w:pPr>
        <w:pStyle w:val="NormaleWeb"/>
        <w:rPr/>
      </w:pPr>
      <w:r>
        <w:rPr>
          <w:sz w:val="20"/>
          <w:szCs w:val="20"/>
        </w:rPr>
        <w:t>(3) cfr. “</w:t>
      </w:r>
      <w:r>
        <w:rPr>
          <w:rStyle w:val="Emphasis"/>
          <w:sz w:val="20"/>
          <w:szCs w:val="20"/>
        </w:rPr>
        <w:t>L’ illusione della filosofia”</w:t>
      </w:r>
      <w:r>
        <w:rPr>
          <w:sz w:val="20"/>
          <w:szCs w:val="20"/>
        </w:rPr>
        <w:t xml:space="preserve"> di Jeanne Hersch (1910-2000), Bruno Mondadori, Milano 2004</w:t>
      </w:r>
    </w:p>
    <w:p>
      <w:pPr>
        <w:pStyle w:val="Normal"/>
        <w:rPr/>
      </w:pPr>
      <w:r>
        <w:rPr>
          <w:sz w:val="20"/>
          <w:szCs w:val="20"/>
        </w:rPr>
        <w:t xml:space="preserve">(4) Piero Balestro, </w:t>
      </w:r>
      <w:r>
        <w:rPr>
          <w:rStyle w:val="Emphasis"/>
          <w:sz w:val="20"/>
          <w:szCs w:val="20"/>
        </w:rPr>
        <w:t xml:space="preserve">Legge e libertà sessuale, </w:t>
      </w:r>
      <w:r>
        <w:rPr>
          <w:sz w:val="20"/>
          <w:szCs w:val="20"/>
        </w:rPr>
        <w:t>Rusconi, Milano 1982, p. 119</w:t>
      </w:r>
    </w:p>
    <w:p>
      <w:pPr>
        <w:pStyle w:val="NormaleWeb"/>
        <w:rPr>
          <w:sz w:val="20"/>
          <w:szCs w:val="20"/>
        </w:rPr>
      </w:pPr>
      <w:r>
        <w:rPr>
          <w:sz w:val="20"/>
          <w:szCs w:val="20"/>
        </w:rPr>
        <w:t xml:space="preserve">(5) cfr. L. Nicastro, </w:t>
      </w:r>
      <w:r>
        <w:rPr>
          <w:rStyle w:val="Emphasis"/>
          <w:sz w:val="20"/>
          <w:szCs w:val="20"/>
        </w:rPr>
        <w:t>Le leve dello sviluppo,</w:t>
      </w:r>
      <w:r>
        <w:rPr>
          <w:sz w:val="20"/>
          <w:szCs w:val="20"/>
        </w:rPr>
        <w:t xml:space="preserve"> Erripa, Palermo 2006, pp. 220</w:t>
      </w:r>
    </w:p>
    <w:p>
      <w:pPr>
        <w:pStyle w:val="Normal"/>
        <w:rPr>
          <w:sz w:val="20"/>
          <w:szCs w:val="20"/>
        </w:rPr>
      </w:pPr>
      <w:r>
        <w:rPr>
          <w:sz w:val="20"/>
          <w:szCs w:val="20"/>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Stile271">
    <w:name w:val="stile271"/>
    <w:basedOn w:val="Caratterepredefinitoparagrafo"/>
    <w:qFormat/>
    <w:rPr>
      <w:b/>
      <w:bCs/>
      <w:sz w:val="20"/>
      <w:szCs w:val="20"/>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bC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fumetto">
    <w:name w:val="Testo fumetto"/>
    <w:basedOn w:val="Normal"/>
    <w:qFormat/>
    <w:pPr/>
    <w:rPr>
      <w:rFonts w:ascii="Tahoma" w:hAnsi="Tahoma" w:cs="Tahoma"/>
      <w:sz w:val="16"/>
      <w:szCs w:val="16"/>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rPr>
  </w:style>
  <w:style w:type="paragraph" w:styleId="Stile8">
    <w:name w:val="stile8"/>
    <w:basedOn w:val="Normal"/>
    <w:qFormat/>
    <w:pPr>
      <w:spacing w:before="280" w:after="280"/>
    </w:pPr>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6:27:00Z</dcterms:created>
  <dc:creator>Luciano Nicastro</dc:creator>
  <dc:description/>
  <dc:language>en-US</dc:language>
  <cp:lastModifiedBy>Luciano Nicastro</cp:lastModifiedBy>
  <dcterms:modified xsi:type="dcterms:W3CDTF">2007-02-14T16:42:00Z</dcterms:modified>
  <cp:revision>1</cp:revision>
  <dc:subject/>
  <dc:title>Da OPERA INCERTA  -  mensile on line </dc:title>
</cp:coreProperties>
</file>